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5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а Ольги Евгенье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Тера Ольга Евгень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Тера Ольге Евгень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53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1» июля 2024 года № 74-11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355980000277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2» июля 2024 года Комиссия зарегистрировала </w:t>
      </w:r>
      <w:r>
        <w:rPr>
          <w:color w:val="000000"/>
          <w:sz w:val="28"/>
          <w:szCs w:val="28"/>
        </w:rPr>
        <w:t xml:space="preserve">Тера Ольгу Евгенье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355980000277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Тера Ольги Евгень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5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12:45:00Z</dcterms:modified>
  <cp:revision>2</cp:revision>
  <dc:subject/>
  <dc:title/>
</cp:coreProperties>
</file>